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х расходов Чебаркульского городского округа на 2025 год и плановый период 2026-2027 год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8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302"/>
        <w:gridCol w:w="2967"/>
        <w:gridCol w:w="2583"/>
        <w:gridCol w:w="1643"/>
        <w:gridCol w:w="2294"/>
        <w:gridCol w:w="2126"/>
        <w:gridCol w:w="1582"/>
      </w:tblGrid>
      <w:tr>
        <w:trPr>
          <w:trHeight w:val="222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7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раткое наименование </w:t>
            </w:r>
            <w:r>
              <w:rPr>
                <w:rFonts w:cs="Times New Roman" w:ascii="Times New Roman" w:hAnsi="Times New Roman"/>
                <w:bCs/>
                <w:szCs w:val="22"/>
              </w:rPr>
              <w:t>налогового расход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лное наименование налогового расход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квизиты нормативного правового акта, устанавливающего налоговый расх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уктурная единица нормативного правового акта, устанавливающ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оговый расхо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Наименование муниципальной программы и (или) целей социально-экономической политики Чебаркульского городского округа, не относящихся к муниципальным программам, в целях реализации которых установлены налоговы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уктурные элемент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й программы и (или) целей социально - экономической политики Чебаркульского городского округа, не относящихся к муниципальным программам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в целях реализации, котор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ановлены налоговые расход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уратор налогового расхода</w:t>
            </w:r>
          </w:p>
        </w:tc>
      </w:tr>
      <w:tr>
        <w:trPr>
          <w:trHeight w:val="179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вобождение от уплаты налога на имущество физических лиц для многодетных семей, имеющих на иждивении троих и более детей в возрасте до 18 лет и семей, имеющих детей инвалидо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уплаты налога  на имущество физических лиц в отношении одного объекта налогообложения каждого вида по выбору налогоплательщика освобождаются многодетные семьи, имеющие на иждивении троих и более детей в возрасте до 18 лет и семьи, имеющие детей инвалидов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Собрания депутатов Чебаркульского городского округа от 03.11.2015г. №21 «Об установлении налога на имущество физических лиц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тег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экономического развит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баркульского городского округ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период до 203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социальной защиты населения администрации Чебаркульского городского округа</w:t>
            </w:r>
          </w:p>
        </w:tc>
      </w:tr>
      <w:tr>
        <w:trPr>
          <w:trHeight w:val="179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вобождение от уплаты земельного налога с физических лиц для ветеранов и инвалидов Великой Отечественной войн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уплаты налога освобождаются ветераны и инвалиды Великой Отечественной войн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ешение Собрания депутатов Чебаркульского городского округа от 05.04.2022г. №294 «Об установлении земельного налога на территории Чебаркульского городского округа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тег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экономического развит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баркульского городского ок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риод до 203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социальной защиты населения администрации Чебаркульского городского округа</w:t>
            </w:r>
          </w:p>
        </w:tc>
      </w:tr>
      <w:tr>
        <w:trPr>
          <w:trHeight w:val="293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7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ниженная ставка земельного налога с физических лиц для граждан, имеющих гараж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оговая ставка устанавливается в размере 0,75 процента для граждан имеющих земельные участки, приобретенные (предоставленные) для строительства, размещения и эксплуатации гаражей, в том числе для этих же целей и на земли общего пользования в гаражных кооперативах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Собрания депутатов Чебаркульского городского округа от 05.04.2022г. №294 «Об установлении земельного налога на территории Чебаркульского городского округа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.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тег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экономического развит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баркульского городского ок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риод до 203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социальной защиты населения администрации Чебаркульского городского округа</w:t>
            </w:r>
          </w:p>
        </w:tc>
      </w:tr>
      <w:tr>
        <w:trPr>
          <w:trHeight w:val="293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7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ниженная ставка налога на имущество физических лиц, на объекты налогообложения, включенные в перечень, определяемый в соответствии с пунктом 7 статьи 378.2 Налогового Кодекса РФ и объекты налогообложения, предусмотренные абзацем вторым пункта 10 статьи 378.2 Налогового Кодекса РФ    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алоговая ставка устанавливается в размере 1,5 процента для физических лиц на объекты налогообложения, включенные в перечень, определяемый в соответствии с пунктом 7 статьи 378.2 Налогового Кодекса РФ и объекты налогообложения, предусмотренные абзацем вторым пункта 10 статьи 378.2 Налогового Кодекса РФ    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Собрания депутатов Чебаркульского городского округа от 03.11.2015г. №21 «Об установлении налога на имущество физических лиц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.2 п.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тег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экономического развит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баркульского городского округа 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  <w:szCs w:val="20"/>
              </w:rPr>
              <w:t>на период до 203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кономический отдел</w:t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right="-3" w:hanging="0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964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sz w:val="32"/>
      <w:szCs w:val="24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98" w:before="0" w:after="84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07"/>
      <w:ind w:hanging="500"/>
      <w:jc w:val="center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3:35:00Z</dcterms:created>
  <dc:creator>feu-yur</dc:creator>
  <dc:description/>
  <dc:language>en-US</dc:language>
  <cp:lastModifiedBy>KSR-1</cp:lastModifiedBy>
  <cp:lastPrinted>2020-07-14T14:50:00Z</cp:lastPrinted>
  <dcterms:modified xsi:type="dcterms:W3CDTF">2025-09-24T03:35:00Z</dcterms:modified>
  <cp:revision>2</cp:revision>
  <dc:subject/>
  <dc:title>Об утверждении изменений в Устав</dc:title>
</cp:coreProperties>
</file>